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4"/>
        <w:gridCol w:w="360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HR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ersonnel systems (workforce planning, staffing norms, recruitment, hiring, deploymen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Workforce plann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How is the decision made about the number and type of workforce needed to manage HIV/AIDS programs at each level of your organization?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How often are workforce plans re-examined so that needed changes can be made? When was the last time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360" w:hanging="0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i/>
                <w:sz w:val="20"/>
                <w:szCs w:val="20"/>
              </w:rPr>
              <w:t xml:space="preserve">Staffing norm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Are the number and mix of HIV/AIDS staff correct or are changes needed in order to address the HIV/AIDS mission?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Recruitment &amp; Hir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hat recruitment and hiring practices are needed to improve HIV/AIDS services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Deployment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 what extent is deployment 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equitable across regions or populations involved in HIV/AIDS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Workforce planning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There are staff specifically dedicated to HRM function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Workforce planning is done regularly based on workforce data, and not an ad-hoc basi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Workforce planning is done based on defined criteria related to the HIV/AIDS Mission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i/>
                <w:sz w:val="20"/>
                <w:szCs w:val="20"/>
              </w:rPr>
              <w:t xml:space="preserve">Staffing norms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IV/AIDS Staffing levels and mix of personnel is adequa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IV/AIDS Staffing levels and mix of personnel is based on evidence (data) and/or input from local health professionals.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Recruitment &amp; Hir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Formal procedures are consistently used for recruitment, hiring, transfer, and promotion.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Deployment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Deployment strategies take into account regional variations in staffing needs, HIV/AIDS workload, and health worker productivit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ork environment and condition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  <w:t>(employee relations, workplace safety, job satisfaction and career developmen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 xml:space="preserve">Employee relation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factors influence the quality of the working relationships between health staff in the HIV/AIDS services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Is there a informal or formal policy of nondiscrimination on the basis of HIV/AIDS which is followed for patients</w:t>
            </w: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  <w:t xml:space="preserve"> and staff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>Workplace safe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es your organization have an HIV/AIDS workforce prevention program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>Job satisfa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do you think is the major source of job satisfaction, and job dissatisfaction, for most employees working in HIV/AIDS services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Do staff seek additional employment besides their government jobs? What are reasons HIV/AIDS staff seek outside employment (if any)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s there a high turn-over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hat professional management and leadership development opportunities in HIV/AIDS services exists for staff at all levels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 xml:space="preserve">Employee rela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orking relationships between staff in HIV/AIDS services are positiv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policy of non-discrimination on the basis of HIV/AIDS exists for both patients and staff and is followed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  <w:lang w:val="en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>Workplace safe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 HIV/AIDS workforce prevention program exists that follows protocols to minimize risk of infection and provides HIV/AIDS education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Job Satisfa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aff morale is generally high with good job satisfa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staff retention strategy is in place that effectively helps reduce staff turnover in HIV/AIDS servi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ew employees hold positions outside their government job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aff understand their role in the organization and the organization’s miss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dequate management and leaderships opportunities are available for staff at all levels and includes issues that relate to managing HIV/AIDS program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R information system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  <w:t>(HR information system integration of data sources to ensure timely availability of accurate data required for planning, training, appraising and supporting the workforc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HR information sys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w and how easy is it to access information concerning the number of staff, positions, locations, rate of attrition, and other critical personnel informatio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is the quality of the data with respect to HIV/AIDS staffing? To what extent is it accurate and timely/up-to-dat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re the personnel files easily accessible to those who need them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o what extent is data fragmented across various departments or organization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would you like to see changed or improved about HR information systems for your organiza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HR information sys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st of the relevant personnel information is collected in a systematic w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 quality is hig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 is up to d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 are easily available and accessi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 are consolidated/not fragmen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a are used in human resources planning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formance managemen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"/>
              </w:rPr>
              <w:t>(performance appraisal, supervision and productivi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Performance appraisal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ow does your organization assess employee performance?  How often?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re job descriptions and individual workplans regularly reviewed and adjusted to HIV/AIDS program priorities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Supervis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w do supervisors typically perform this function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oductiv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n terms of idle, unproductive time, what improvements could be made to make HIV/AIDS services more efficient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 what extent is absenteeism prevalent within HIV/AIDS services? Why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  <w:lang w:val="en"/>
              </w:rPr>
              <w:t>Performance appraisal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performance appraisal process is in place and understood by employe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Staff have job description that are regularly reviewed and adjusted based on changing responsibilities/tasks within HIV/AIDS servic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Employees have individual workplans that are the basis for performance appraisa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Supervi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Supervisors are sensitive to HIV/AIDS problems and iss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Supervisors are trained in supervision skills and provide interim feedback to affect employee performanc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odu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re is little unproductive time in HIV/AIDS ser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bsenteeism is low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Polic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olicy choices that affect HR in HIV/AI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olicy choices that affect HR in HIV/AI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e there certain policies that have created barriers to the development of effective HRH for HIV/AIDS services that need to be addressed? What are the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e HRM policies and practices adjusted to comply with local or national labor law, including HIV/AIDS regulations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olicy choices that affect HR in HIV/AI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re are no structural policy barriers to developing an effective HRH program for HIV/AID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RM Policies and practices are regularly adjusted to local and national labor law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 Partnershi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cesses for multi-stakeholder coope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ocesses for multi-stakeholder cooper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 what extent can HRH issues and problems pertinent to HIV/AIDS solved by coordinating multiple stakeholders and partners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ocesses for multi-stakeholder coope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ey stakeholders and partners are included in HRM activities in HIV/AIDS services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 Leadersh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adership development for HR manag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Leadership development for HR manag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 HR manager receive sensitivity training to HIV/AIDS issues among staff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 HR managers receive training in HIV/AIDS polici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hat leadership and management training needs exists for HR managers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Leadership development for HR manag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HR managers receive HIV/AIDS sensitivity trainin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HR Managers receive training in HIV/AIDS polici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Few management training needs exists among HR managers.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acity for multi-sector and sector-wide collabo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pacity for multi-sector and sector-wide collabor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 what extent is HR management of HIV/AIDS services able to create opportunities for improvement based on collaboration within and beyond the HIV/AIDS sector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pacity for multi-sector and sector-wide collabor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HRM in HIV/AIDS services are able to create opportunities for multi-sector coordination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720" w:hanging="0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Fin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laries, allowances, incent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Salaries, allowances, incen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ow are salaries, allowances, and incentives managed? What should be improved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w well do donors coordinate incentive programs for HIV/AIDS programs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Salaries, allowances, incentiv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 formal system for setting starting salaries, benefits, or other incentives exists and is review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system is fairly us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system is routinely us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system suffices to attract and retain qualified staff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ordination among donors exists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nancial Manag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Financial Management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s there sufficient expertise in financial planning to support HIV/AIDS programmatic objective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 program managers work with financial staff to develop HRH budgets that support HIV/AIDS programmatic decisions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es the finance system present an accurate and complete picture of expenditures, revenues, and cash flow in relation to HIV/AIDS program outputs and services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Financial Management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nancial staff is able to provide adequate program suppor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nancial staff coordinates with program managers when developing budget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financial system accurately reflects program outputs and service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uman resources bud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Human resources budge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e there sufficient budget items available outside of personnel budget to manage issues such as recruitment and training, including those needed to support HIV/AIDS service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Human resources budge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fficient funds are allocated to HIV/AIDS HRH issu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unds are a permanent budget it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unds are reviewed and adjusted regularly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bilizing financial resour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Mobilizing financial resour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s there sufficient capacity to mobilize financial resources needed to address HIV/AIDS HRH issues? What should be done to improve this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Mobilizing financial resourc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</w:tabs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There is sufficient ability to mobilize financial resources when needed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360" w:hanging="0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ction Field:  Edu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estion Probes &amp; Checkboxes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-service and in-service training for management and coordi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i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>Pre-service and in-service training for management and coordin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s management training a valued part of the HIV/AIDS services area for which opportunities are developed? What should be improved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Pre-service and in-service training for management and coord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nagement training is valued and supported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pacity of training institutions in management and coordin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pacity of training institutions in management and coordin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 what extent does management training relate to questions relevant to HIV/AIDS? How can this be improved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Capacity of training institutions in management and coordin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nagement institutions are accessib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Management training is relevant to HIV/AIDS key priorities.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1:00Z</dcterms:created>
  <dc:creator>Vikka</dc:creator>
  <dc:description/>
  <cp:keywords/>
  <dc:language>en-US</dc:language>
  <cp:lastModifiedBy>Corinne Farrell</cp:lastModifiedBy>
  <cp:lastPrinted>2009-05-01T17:48:00Z</cp:lastPrinted>
  <dcterms:modified xsi:type="dcterms:W3CDTF">2009-12-28T16:51:00Z</dcterms:modified>
  <cp:revision>2</cp:revision>
  <dc:subject/>
  <dc:title>HRMS</dc:title>
</cp:coreProperties>
</file>