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904"/>
        <w:gridCol w:w="7213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ELD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lang w:val="en-US" w:eastAsia="en-US"/>
              </w:rPr>
              <w:t xml:space="preserve">STUDY TOPICS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QUESTIONS  FOR FOCUS GROUP DISCUSSION 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 THE CENTRAL LEVE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Human Resource Management</w:t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b/>
                <w:i/>
                <w:lang w:val="en-US"/>
              </w:rPr>
              <w:t>Personnel management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Medium and long term HR planning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Manage issues related to recruitment, transfer, promotion, dissmiss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Manage an updated HR information system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Performance manag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Ensure that HIV/AIDS personnel of all levels have clear and updated job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evelop system to assess staff performance based on job descrip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Coordinate capacity development of staff with other program higher priorities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force  plan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To what extent do HIV/AIDS programs have staff dedicated to HRM function’s, in particular an HR manager?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or how many people at all levels is this person generally responsible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w does the government coordinate personnel planning and project staffing?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Overall, are there shortages of staff in HIV/AIDS program? Why? </w:t>
            </w:r>
          </w:p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 information systems</w:t>
            </w:r>
          </w:p>
          <w:p>
            <w:pPr>
              <w:pStyle w:val="Normal"/>
              <w:numPr>
                <w:ilvl w:val="0"/>
                <w:numId w:val="6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ich unit at VAAC or your organisation organizes and stores information on HR in HIV/AIDS programs?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Which indicators are available on HR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How well integrated is human resources information with other data systems, such as payroll information? </w:t>
            </w:r>
          </w:p>
          <w:p>
            <w:pPr>
              <w:pStyle w:val="Normal"/>
              <w:numPr>
                <w:ilvl w:val="0"/>
                <w:numId w:val="19"/>
              </w:numPr>
              <w:spacing w:before="48" w:after="48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Is the available HR information sufficient for management of the AIDS program?</w:t>
            </w:r>
          </w:p>
          <w:p>
            <w:pPr>
              <w:pStyle w:val="Normal"/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crui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es the recruitment process in the government system and in projects allow you to fill vacant positions in a timely manner? Why/Why not?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eploy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Vietnam, how well are HIV/AIDS program staff allocated? Why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es staff deployment meet the demand? Any suggestions?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b/>
                <w:i/>
                <w:lang w:val="en-US" w:eastAsia="en-US"/>
              </w:rPr>
              <w:t xml:space="preserve">Performance management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How does your organization assess employee performance? </w:t>
            </w:r>
          </w:p>
          <w:p>
            <w:pPr>
              <w:pStyle w:val="Normal"/>
              <w:numPr>
                <w:ilvl w:val="1"/>
                <w:numId w:val="7"/>
              </w:numPr>
              <w:spacing w:before="48" w:after="48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What are the assessment criteria</w:t>
            </w:r>
            <w:r>
              <w:rPr>
                <w:lang w:val="en-US" w:eastAsia="en-US"/>
              </w:rPr>
              <w:t xml:space="preserve">? </w:t>
            </w:r>
          </w:p>
          <w:p>
            <w:pPr>
              <w:pStyle w:val="Normal"/>
              <w:numPr>
                <w:ilvl w:val="1"/>
                <w:numId w:val="7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oes the assessment include performance in donor-funded projects?</w:t>
            </w:r>
          </w:p>
          <w:p>
            <w:pPr>
              <w:pStyle w:val="Normal"/>
              <w:numPr>
                <w:ilvl w:val="1"/>
                <w:numId w:val="7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/>
              </w:rPr>
              <w:t>How does performance in HIV/AIDS of the part-time personnel being assessed? (in organizations outside VAAC?)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can be done to reduce idle, unproductive time of staff? </w:t>
            </w:r>
          </w:p>
          <w:p>
            <w:pPr>
              <w:pStyle w:val="Normal"/>
              <w:numPr>
                <w:ilvl w:val="0"/>
                <w:numId w:val="7"/>
              </w:numPr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effective are supervision &amp; inspection mechanisms that help staff to identify problems and work better? Why?</w:t>
            </w:r>
          </w:p>
          <w:p>
            <w:pPr>
              <w:pStyle w:val="Normal"/>
              <w:rPr>
                <w:rFonts w:ascii="Gill Sans MT" w:hAnsi="Gill Sans MT" w:cs="Gill Sans MT"/>
                <w:color w:val="FF0000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rFonts w:ascii="Gill Sans MT" w:hAnsi="Gill Sans MT" w:cs="Gill Sans MT"/>
                <w:color w:val="FF0000"/>
                <w:sz w:val="22"/>
                <w:szCs w:val="20"/>
              </w:rPr>
            </w:pPr>
            <w:r>
              <w:rPr>
                <w:rFonts w:cs="Gill Sans MT" w:ascii="Gill Sans MT" w:hAnsi="Gill Sans MT"/>
                <w:color w:val="FF0000"/>
                <w:sz w:val="22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nanc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obilise and coordinate financial resources for implementation of the strategic HRD plan of the progr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Work with the Ministry of Home Affairs and other MOH departments to streamline financial planning for HRH developmen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es financial management by project/by donor create any management burden for VAAC?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48" w:after="48"/>
              <w:ind w:left="1080" w:hanging="360"/>
              <w:rPr/>
            </w:pPr>
            <w:r>
              <w:rPr>
                <w:lang w:val="en-US" w:eastAsia="en-US"/>
              </w:rPr>
              <w:t xml:space="preserve">Can you track how many program and projects are managed by VAAC/your organisation? </w:t>
            </w:r>
          </w:p>
          <w:p>
            <w:pPr>
              <w:pStyle w:val="Normal"/>
              <w:numPr>
                <w:ilvl w:val="0"/>
                <w:numId w:val="14"/>
              </w:numPr>
              <w:spacing w:before="48" w:after="48"/>
              <w:ind w:left="10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w about the total investment in these program, projects? </w:t>
            </w:r>
          </w:p>
          <w:p>
            <w:pPr>
              <w:pStyle w:val="Normal"/>
              <w:spacing w:before="48" w:after="48"/>
              <w:ind w:left="10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n you classify these programs and projects by POAs? </w:t>
            </w:r>
          </w:p>
          <w:p>
            <w:pPr>
              <w:pStyle w:val="Normal"/>
              <w:numPr>
                <w:ilvl w:val="1"/>
                <w:numId w:val="14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Can you keep track of the disbursement over time?</w:t>
            </w:r>
          </w:p>
          <w:p>
            <w:pPr>
              <w:pStyle w:val="Normal"/>
              <w:numPr>
                <w:ilvl w:val="1"/>
                <w:numId w:val="10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Are there sufficient instruments for creating a common financial and management framework for donor contribution, government budget, health insurance and private payment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nershi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8" w:after="48"/>
              <w:rPr/>
            </w:pPr>
            <w:r>
              <w:rPr>
                <w:lang w:val="en-US" w:eastAsia="en-US"/>
              </w:rPr>
              <w:t>Collaborates effectively the related ministries, sectors, programs (e.g. tuberculosis program)</w:t>
            </w:r>
          </w:p>
          <w:p>
            <w:pPr>
              <w:pStyle w:val="Normal"/>
              <w:numPr>
                <w:ilvl w:val="0"/>
                <w:numId w:val="13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Ensure linkages between stakeholders in HIV/AIDS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Public and private secto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Health and other sector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8" w:after="48"/>
              <w:rPr/>
            </w:pPr>
            <w:r>
              <w:rPr>
                <w:lang w:val="en-US" w:eastAsia="en-US"/>
              </w:rPr>
              <w:t xml:space="preserve">Government and donors </w:t>
            </w:r>
          </w:p>
          <w:p>
            <w:pPr>
              <w:pStyle w:val="Normal"/>
              <w:numPr>
                <w:ilvl w:val="0"/>
                <w:numId w:val="17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onors and donors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For the FG participants from the related ministries and sectors</w:t>
            </w:r>
            <w:r>
              <w:rPr>
                <w:lang w:val="en-US" w:eastAsia="en-US"/>
              </w:rPr>
              <w:t>: What do you expect from VAAC in the roles of the focal point which leads, instructs and coordinates HIV/AIDS program?</w:t>
            </w:r>
          </w:p>
          <w:p>
            <w:pPr>
              <w:pStyle w:val="Normal"/>
              <w:numPr>
                <w:ilvl w:val="0"/>
                <w:numId w:val="18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 what extent your expectation has been met? 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8" w:after="48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For the FG participants from the VAAC:</w:t>
            </w:r>
            <w:r>
              <w:rPr>
                <w:lang w:val="en-US" w:eastAsia="en-US"/>
              </w:rPr>
              <w:t xml:space="preserve"> What do you expect from the other related ministries and sectors in cooperation for the program management?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In what extent your expectation has been met? 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Are there any difficulties in coordination – with other ministries and sectors, with the donors, with the private sector, with community groups? </w:t>
            </w:r>
          </w:p>
          <w:p>
            <w:pPr>
              <w:pStyle w:val="Normal"/>
              <w:numPr>
                <w:ilvl w:val="1"/>
                <w:numId w:val="20"/>
              </w:numPr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How can we improve coordination?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adership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Provide visionary direction – including guidance and support to subordinates to face challenges and make progress under complex condi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Lead in development and ammendment of the personnel policies for HIV/AIDS</w:t>
            </w:r>
          </w:p>
          <w:p>
            <w:pPr>
              <w:pStyle w:val="Normal"/>
              <w:numPr>
                <w:ilvl w:val="0"/>
                <w:numId w:val="9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cilitate leadership development for managers of all levels 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lang w:val="en-US" w:eastAsia="en-US"/>
              </w:rPr>
              <w:t xml:space="preserve">What are changes in personnel policies for HIV/AIDS in 3 recent years? In what extent are they effective?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lang w:val="en-US" w:eastAsia="en-US"/>
              </w:rPr>
              <w:t>What do you expect from the highest leader of your organisation? (instruction, guidance, support, empowerment, technical assistance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 what extent has your expectation been met?     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ainin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nsure that future training needs are linked to the long term workforce plan/projection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Ensure that training is based on service provision needs and competencies of the  traine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Standardize short-term training progr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organisational structure for training, responsible supervisor and development of trainer network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Does management training for HIV/AIDS managers and coordinators receive adequate support and investment? Why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at are trainees from these courses doing now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ich training has been offered to current program managers and coordinators? What type of training has generally been lacking? </w:t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licie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velop and implement HR policies related to all components of the HRH framework  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Assess needs for HR policy revisions to improve program implem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>Allocate and use program funding to workplace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blish reasonable and effective incentive packages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ersonel polic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 you face any difficulties related to the personel policies in your work? </w:t>
            </w:r>
          </w:p>
          <w:p>
            <w:pPr>
              <w:pStyle w:val="Normal"/>
              <w:numPr>
                <w:ilvl w:val="1"/>
                <w:numId w:val="8"/>
              </w:numPr>
              <w:spacing w:before="48" w:after="48"/>
              <w:rPr/>
            </w:pPr>
            <w:r>
              <w:rPr>
                <w:lang w:val="en-US" w:eastAsia="en-US"/>
              </w:rPr>
              <w:t>How these problems affect HIV/AIDS program implementation?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/>
            </w:pPr>
            <w:r>
              <w:rPr>
                <w:lang w:val="en-US" w:eastAsia="en-US"/>
              </w:rPr>
              <w:t>There are numerous payment and incentive systems in HIV/AIDS – e.g. government pay-roll system, project remuneration, different donor incentives. How these different payment systems affect personel management in your organisation?</w:t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Job satisfac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at are the top 3 reasons for staff work (stay) in HIV/AIDS program field? </w:t>
            </w:r>
          </w:p>
          <w:p>
            <w:pPr>
              <w:pStyle w:val="Normal"/>
              <w:numPr>
                <w:ilvl w:val="0"/>
                <w:numId w:val="5"/>
              </w:numPr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at are the top 3 reasons to leave HIV/AIDS program field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lang w:val="en-US" w:eastAsia="en-US"/>
              </w:rPr>
              <w:t>How can retention be improved (or turnover reduced)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b/>
                <w:b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Career developme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pared with the average of the health sector, do you think HIV/AIDS personel have more or fewer career opportunities? Why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ease describe opportunities in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lang w:val="en-US" w:eastAsia="en-US"/>
              </w:rPr>
              <w:t>specialisation development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0" w:leader="none"/>
              </w:tabs>
              <w:spacing w:before="48" w:after="48"/>
              <w:rPr/>
            </w:pPr>
            <w:r>
              <w:rPr>
                <w:lang w:val="en-US" w:eastAsia="en-US"/>
              </w:rPr>
              <w:t>In management and leadership development?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before="48" w:after="4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spacing w:before="48" w:after="4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Anne Wilson" w:date="2009-05-01T17:52:00Z"/>
      </w:rPr>
    </w:pPr>
    <w:ins w:id="0" w:author="Anne Wilson" w:date="2009-05-01T17:52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z w:val="22"/>
      <w:szCs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Gill Sans MT" w:hAnsi="Gill Sans MT" w:cs="Gill Sans MT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51:00Z</dcterms:created>
  <dc:creator>Vu Ngoc Uyen</dc:creator>
  <dc:description/>
  <cp:keywords/>
  <dc:language>en-US</dc:language>
  <cp:lastModifiedBy>Corinne Farrell</cp:lastModifiedBy>
  <cp:lastPrinted>2009-05-01T17:52:00Z</cp:lastPrinted>
  <dcterms:modified xsi:type="dcterms:W3CDTF">2009-12-28T16:51:00Z</dcterms:modified>
  <cp:revision>2</cp:revision>
  <dc:subject/>
  <dc:title>Lĩnh vực hoạt động: chính sách/tài chính cho chương trình HIV/AIDS </dc:title>
</cp:coreProperties>
</file>