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13190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78"/>
        <w:gridCol w:w="2483"/>
        <w:gridCol w:w="2431"/>
        <w:gridCol w:w="2924"/>
        <w:gridCol w:w="2077"/>
        <w:gridCol w:w="2097"/>
      </w:tblGrid>
      <w:tr>
        <w:trPr>
          <w:tblHeader w:val="true"/>
        </w:trPr>
        <w:tc>
          <w:tcPr>
            <w:tcW w:w="1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  <w:t xml:space="preserve">Herramienta 11: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Plan de lección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Duració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Metas de aprendizaj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Conocimiento/destrez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Método/actividad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Material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Evaluación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rFonts w:cs="Arial" w:ascii="Arial" w:hAnsi="Arial"/>
        <w:i/>
        <w:sz w:val="20"/>
        <w:szCs w:val="20"/>
      </w:rPr>
      <w:t>Aprendizaje para mejorar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>Herramienta 11: Plan de lecció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06:00Z</dcterms:created>
  <dc:creator>Christiane Lehnhoff</dc:creator>
  <dc:description/>
  <cp:keywords/>
  <dc:language>en-US</dc:language>
  <cp:lastModifiedBy>Nola Bower-Smith</cp:lastModifiedBy>
  <dcterms:modified xsi:type="dcterms:W3CDTF">2008-07-15T19:06:00Z</dcterms:modified>
  <cp:revision>2</cp:revision>
  <dc:subject>Translation to Spanish</dc:subject>
  <dc:title>Tool 11: Lesson Plan</dc:title>
</cp:coreProperties>
</file>