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lang w:val="es-ES"/>
        </w:rPr>
      </w:pPr>
      <w:r>
        <w:rPr>
          <w:lang w:val="es-ES"/>
        </w:rPr>
      </w:r>
    </w:p>
    <w:tbl>
      <w:tblPr>
        <w:tblW w:w="954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17"/>
        <w:gridCol w:w="802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Herramienta 12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Plan de lecció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  <w:t>(formato alternativo)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as de la sesión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 finalizar la sesión, los participantes tendrán la capacidad d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u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eparación del capacitador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sos a seguir en la facilitación</w:t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so 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so 2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so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rial para participant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ojas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ectura adi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es-ES"/>
        </w:rPr>
      </w:pPr>
      <w:r>
        <w:rPr>
          <w:rFonts w:cs="Arial" w:ascii="Arial" w:hAnsi="Arial"/>
          <w:bCs/>
          <w:sz w:val="8"/>
          <w:szCs w:val="8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 xml:space="preserve">Herramienta 12: Plan de lección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traHealth International, Inc. </w:t>
      <w:tab/>
      <w:tab/>
      <w:t>(formato alternativo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21:00Z</dcterms:created>
  <dc:creator>Christiane Lehnhoff</dc:creator>
  <dc:description/>
  <cp:keywords/>
  <dc:language>en-US</dc:language>
  <cp:lastModifiedBy>dnelson</cp:lastModifiedBy>
  <dcterms:modified xsi:type="dcterms:W3CDTF">2008-07-16T15:24:00Z</dcterms:modified>
  <cp:revision>4</cp:revision>
  <dc:subject>Translation to Spanish</dc:subject>
  <dc:title>Session 4: Gender and Related Concepts</dc:title>
</cp:coreProperties>
</file>