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45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60"/>
        <w:gridCol w:w="63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Herramienta 4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Hoja de trabajo de las características de los estudiante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Sugerencias para el us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: Utilice esta hoja de trabajo para recabar y ordenar la información sobre cada uno de los grupos de trabajadores de salud que participarán en la intervención de aprendizaj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Instruccione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mplete este formulario utilizando la información recabada durante la revisión de documentos y bases de datos de información sobre las actividades de capacitación, así como las entrevistas y observaciones con estudiantes, supervisores y otras personas bien inform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Otras herramientas y recursos relacionado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aso 2: Investigar sobre los estudiantes y su situación laboral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Recursos utilizado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umere las fuentes de datos utilizadas al completar esta hoja de trabajo. (Consulte la Herramienta 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Identifique las categorías de trabajadores que pueden requerir capacitación y sus características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A. Categorías de puestos y números de estudiantes por categorí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0" w:name="__Fieldmark__0_3865583035"/>
            <w:bookmarkStart w:id="1" w:name="__Fieldmark__0_3865583035"/>
            <w:bookmarkEnd w:id="1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ficial médico 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1_3865583035"/>
            <w:bookmarkStart w:id="3" w:name="__Fieldmark__1_3865583035"/>
            <w:bookmarkEnd w:id="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sistente médico 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4" w:name="__Fieldmark__2_3865583035"/>
            <w:bookmarkStart w:id="5" w:name="__Fieldmark__2_3865583035"/>
            <w:bookmarkEnd w:id="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fermera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3_3865583035"/>
            <w:bookmarkStart w:id="7" w:name="__Fieldmark__3_3865583035"/>
            <w:bookmarkEnd w:id="7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artera 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8" w:name="__Fieldmark__4_3865583035"/>
            <w:bookmarkStart w:id="9" w:name="__Fieldmark__4_3865583035"/>
            <w:bookmarkEnd w:id="9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Médico general ______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0" w:name="__Fieldmark__5_3865583035"/>
            <w:bookmarkStart w:id="11" w:name="__Fieldmark__5_3865583035"/>
            <w:bookmarkEnd w:id="11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Médico especializado _____________________</w:t>
            </w:r>
          </w:p>
          <w:p>
            <w:pPr>
              <w:pStyle w:val="Normal"/>
              <w:ind w:left="335" w:hanging="335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6_3865583035"/>
            <w:bookmarkStart w:id="13" w:name="__Fieldmark__6_3865583035"/>
            <w:bookmarkEnd w:id="1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tro cuadro de proveedores</w:t>
              <w:br/>
              <w:t>________________   ____</w:t>
              <w:br/>
              <w:t>________________   ____</w:t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335" w:hanging="33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4" w:name="__Fieldmark__7_3865583035"/>
            <w:bookmarkStart w:id="15" w:name="__Fieldmark__7_3865583035"/>
            <w:bookmarkEnd w:id="1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tras categorías de puestos (capacitador, preceptor, asistente de investigación, etc.)</w:t>
              <w:br/>
              <w:t>________________   ____</w:t>
              <w:br/>
              <w:t>________________   ____</w:t>
              <w:br/>
              <w:t>________________  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. Características a considerar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spacing w:before="0" w:after="40"/>
              <w:ind w:left="245" w:hanging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Anteced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vel de dominio de lectura y escritura; idioma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ucación prev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énero, temas socioculturales, ubicación geográf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militud con las personas que utilizan los servic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eriencia lab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ponsabilidades laborales que incluyen tareas similares a las que se incluyen en esta intervención de aprendi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mbresía en organizaciones profesion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40"/>
              <w:ind w:left="245" w:hanging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apacitación y aprendi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pacitación en el lugar de trabajo recibida recientemente (en los últimos 3 añ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ferencias respecto a los enfoques y métodos de capacitación (en grupo, individual, tecnología, en el sitio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ación para completar la actividad de capacitación </w:t>
              <w:br/>
              <w:t>(certificación, reconocimiento, expectativas para el puesto, interés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spacing w:before="0" w:after="40"/>
              <w:ind w:left="605" w:hanging="29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sposición de trabajar con diferentes enfoques de aprendiz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5" w:leader="none"/>
              </w:tabs>
              <w:ind w:left="605" w:hanging="295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stáculos que impiden una plena participación en las actividades de capacitación (logística, motivación, etc.)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numere y describa cada una de las categorías de estudiantes aquí. Adjunte descripciones de puesto, si están disponibles.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8"/>
          <w:szCs w:val="8"/>
          <w:lang w:val="es-ES"/>
        </w:rPr>
      </w:pPr>
      <w:r>
        <w:rPr>
          <w:rFonts w:cs="Times New Roman" w:ascii="Times New Roman" w:hAnsi="Times New Roman"/>
          <w:b w:val="false"/>
          <w:sz w:val="8"/>
          <w:szCs w:val="8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Herramienta 4: Características de los estudiante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41:00Z</dcterms:created>
  <dc:creator>Christiane Lehnhoff</dc:creator>
  <dc:description/>
  <cp:keywords/>
  <dc:language>en-US</dc:language>
  <cp:lastModifiedBy>Nola Bower-Smith</cp:lastModifiedBy>
  <cp:lastPrinted>2007-05-04T10:56:00Z</cp:lastPrinted>
  <dcterms:modified xsi:type="dcterms:W3CDTF">2008-07-15T15:41:00Z</dcterms:modified>
  <cp:revision>2</cp:revision>
  <dc:subject>Translation to Spanish</dc:subject>
  <dc:title>Tool 4: Learning Characteristics Worksheet</dc:title>
</cp:coreProperties>
</file>