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360" w:hanging="36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tbl>
      <w:tblPr>
        <w:tblW w:w="94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70"/>
        <w:gridCol w:w="558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  <w:lang w:val="es-ES"/>
              </w:rPr>
              <w:t>Herramienta 6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lang w:val="es-ES"/>
              </w:rPr>
              <w:t>Hoja de trabajo de los recursos y requerimientos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Sugerencias para el uso: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 Utilice esta hoja de trabajo para anotar los recursos y requerimientos que favorecen o limitan la implementación de la intervención de aprendizaj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Instrucciones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: Revise y considere toda la información disponible que afecta las decisiones sobre la intervención de aprendizaje y anótela en esta hoj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 xml:space="preserve">Otras herramientas y recursos relacionados: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Paso 3: Identificar los recursos existentes y los requerimientos de capacitación y aprendizaje; Cuadro 8: Qué hacer cuando los requerimientos de capacitación establecidos no se ajustan a las necesidades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Recursos utilizados:</w:t>
            </w: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Enumere las fuentes de información utilizadas para completar esta hoja de trabajo. (Consulte la Herramienta 1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Describa las políticas, decisiones, requerimientos y recursos que favorecen o limitan la implementación de la intervención de aprendizaje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A. Requerimientos (políticas; decisiones ya tomadas por grupos de interés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imitaciones de gasto (por ejemplo, pago de viáticos, incentiv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ipo de actividad de capacitación y tiempo asignado para realizar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tricciones en cuanto al tiempo que los estudiantes pueden invertir en la capacitación y ausentarse de su traba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bicación geográfica del sitio donde se piensa realizar el curso de capaci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elección de capacitadores o facilitadores y selección de participa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lcances de la práctica, definiciones y limitaciones existentes respecto a lo que los cuadros pueden ha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gramas de estudios y material de capacitación existentes que deben revisa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ndato de asistencia a los cursos de capaci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120"/>
              <w:ind w:left="515" w:hanging="27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querimientos de programas de estudios y capacitación (por ejemplo, para la certificación, obtención de licencias, créditos de educación continu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lanes de recursos humanos para la salud, políticas y estrategi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br w:type="page"/>
      </w: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94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70"/>
        <w:gridCol w:w="558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  <w:lang w:val="es-ES"/>
              </w:rPr>
              <w:t>Herramienta 6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lang w:val="es-ES"/>
              </w:rPr>
              <w:t xml:space="preserve">Hoja de trabajo de recursos y requerimientos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20"/>
                <w:lang w:val="es-ES"/>
              </w:rPr>
              <w:t>(continuación)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Describa las políticas, decisiones, requerimientos y recursos que favorecen o limitan la implementación de la intervención de aprendizaje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B. Recursos disponibles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inanciami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Recursos humanos </w:t>
              <w:br/>
              <w:t>(por ejemplo, expertos en las materias, diseñadores de cursos de capacitación, capacitadores y facilitadores, preceptores, gerentes, socios o grupos de aprendizaje establecidos, colaboradores, especialistas en medios y producción de materiales, evaluadores, clientes o grupos comunitari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ocumentación</w:t>
              <w:br/>
              <w:t>(por ejemplo, políticas y procedimientos de servicio existentes y actualizados, material de apoyo o guías para el aprendizaje y materiales y medios con otros contenid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quipo, suministros, insumos en buen estado o que se puedan reparar, para realizar la capacitación clínica (por ejemplo, modelos anatómicos, equipo clínico, suministros para la prevención de infecciones, insumos para la planificación famili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stalaciones</w:t>
              <w:br/>
              <w:t>(por ejemplo, aula, clínica o lugar de trabaj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Medios y equipo </w:t>
              <w:br/>
              <w:t>(por ejemplo, computadoras, Internet, proyectores lás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5" w:hanging="27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Viajes</w:t>
              <w:br/>
              <w:t>(por ejemplo, transporte, alojamiento, alimentación, viáticos, vehícul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hanging="27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municaciones</w:t>
              <w:br/>
              <w:t>(por ejemplo, correo, mensajería, teléfono, Inter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Aprendizaje para mejorar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Herramienta 6: Recursos y requerimiento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27:00Z</dcterms:created>
  <dc:creator>Christiane Lehnhoff</dc:creator>
  <dc:description/>
  <cp:keywords/>
  <dc:language>en-US</dc:language>
  <cp:lastModifiedBy>Nola Bower-Smith</cp:lastModifiedBy>
  <cp:lastPrinted>2007-05-04T11:42:00Z</cp:lastPrinted>
  <dcterms:modified xsi:type="dcterms:W3CDTF">2008-07-16T13:28:00Z</dcterms:modified>
  <cp:revision>4</cp:revision>
  <dc:subject>Translation to Spanish</dc:subject>
  <dc:title>Tool 6: Resources and Requirements Worksheet</dc:title>
</cp:coreProperties>
</file>