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>
          <w:b w:val="false"/>
          <w:b w:val="false"/>
          <w:sz w:val="8"/>
          <w:szCs w:val="8"/>
          <w:lang w:val="es-ES"/>
        </w:rPr>
      </w:pPr>
      <w:r>
        <w:rPr>
          <w:b w:val="false"/>
          <w:sz w:val="8"/>
          <w:szCs w:val="8"/>
          <w:lang w:val="es-ES"/>
        </w:rPr>
      </w:r>
    </w:p>
    <w:tbl>
      <w:tblPr>
        <w:tblW w:w="9475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4347"/>
        <w:gridCol w:w="720"/>
        <w:gridCol w:w="1800"/>
        <w:gridCol w:w="2608"/>
      </w:tblGrid>
      <w:tr>
        <w:trPr/>
        <w:tc>
          <w:tcPr>
            <w:tcW w:w="9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lang w:val="es-ES"/>
              </w:rPr>
              <w:t>Herramienta 7: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ES"/>
              </w:rPr>
              <w:t>Hoja de trabajo de las responsabilidades o capacidades y tareas laborales</w:t>
            </w:r>
          </w:p>
        </w:tc>
      </w:tr>
      <w:tr>
        <w:trPr>
          <w:trHeight w:val="23" w:hRule="atLeast"/>
        </w:trPr>
        <w:tc>
          <w:tcPr>
            <w:tcW w:w="9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  <w:t>Sugerencias para el uso: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Utilice esta hoja de trabajo para identificar las responsabilidades y principales tareas laborales que se deberán INCLUIR en la intervención de aprendizaje y para EXCLUIR otros contenidos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  <w:t>Instrucciones:</w:t>
            </w: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Utilice una hoja separada para cada responsabilidad. Anote la responsabilidad en el cuadro denominado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A.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Divida la responsabilidad en las principales tareas y complete las columnas de acuerdo con los encabezados de las column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  <w:t>Otras herramientas y recursos relacionados: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Paso 4: Definir las responsabilidades (o capacidades requeridas) en el trabajo y las principales tareas; Cuadro 9: Ejemplo de responsabilidades laborales y tareas relacionadas; Herramienta 4: Hoja de trabajo de características de los estudiantes</w:t>
            </w:r>
          </w:p>
        </w:tc>
      </w:tr>
      <w:tr>
        <w:trPr>
          <w:trHeight w:val="23" w:hRule="atLeast"/>
        </w:trPr>
        <w:tc>
          <w:tcPr>
            <w:tcW w:w="9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Recursos utilizados:</w:t>
            </w: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Enumere las fuentes de información utilizadas al completar esta hoja de trabajo. (Consulte la Herramienta 1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9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A. Responsabilidad o capacidad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.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  <w:lang w:val="es-ES"/>
              </w:rPr>
              <w:t>Utilice una hoja separada para cada responsabilidad o capacidad requerida en el trabaj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B. Principales tareas laborales</w:t>
            </w:r>
          </w:p>
          <w:p>
            <w:pPr>
              <w:pStyle w:val="Normal"/>
              <w:ind w:left="187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es-ES"/>
              </w:rPr>
            </w:r>
          </w:p>
          <w:p>
            <w:pPr>
              <w:pStyle w:val="Normal"/>
              <w:spacing w:before="0" w:after="60"/>
              <w:ind w:left="1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s-ES"/>
              </w:rPr>
              <w:t>Enumere las principales tareas para esta responsabilidad. Revise la lista y elimine las tareas qu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7" w:leader="none"/>
              </w:tabs>
              <w:spacing w:before="0" w:after="60"/>
              <w:ind w:left="367" w:hanging="187"/>
              <w:rPr>
                <w:rFonts w:ascii="Arial" w:hAnsi="Arial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"/>
              </w:rPr>
              <w:t>No son necesarias para realizar el trabaj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7" w:leader="none"/>
              </w:tabs>
              <w:spacing w:before="0" w:after="60"/>
              <w:ind w:left="367" w:hanging="187"/>
              <w:rPr>
                <w:rFonts w:ascii="Arial" w:hAnsi="Arial"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"/>
              </w:rPr>
              <w:t>Los estudiantes ya saben llevar a cabo</w:t>
            </w:r>
          </w:p>
          <w:p>
            <w:pPr>
              <w:pStyle w:val="Normal"/>
              <w:ind w:left="1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s-ES"/>
              </w:rPr>
              <w:t>Marque así (√) las tareas restantes. Éstas son las tareas para las cuales se requiere una intervención de aprendizaj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. Estudiante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es-ES"/>
              </w:rPr>
              <w:footnoteReference w:id="2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ind w:left="246" w:hanging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ES"/>
              </w:rPr>
              <w:t>(para quién es la intervención de aprendizaj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s-E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5" w:hanging="245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D. Apoyo al desempeñ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"/>
              </w:rPr>
            </w:r>
          </w:p>
          <w:p>
            <w:pPr>
              <w:pStyle w:val="Normal"/>
              <w:ind w:left="245" w:hanging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ES"/>
              </w:rPr>
              <w:t>Enumere otras intervenciones que se requieran. Considere los factores de desempeño y temas de largo plazo relacionados con los recursos humanos para la salud.</w:t>
            </w:r>
          </w:p>
        </w:tc>
      </w:tr>
      <w:tr>
        <w:trPr>
          <w:trHeight w:val="23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25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s-ES"/>
              </w:rPr>
              <w:t xml:space="preserve">Marca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E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es-ES"/>
        </w:rPr>
      </w:pPr>
      <w:r>
        <w:rPr>
          <w:rFonts w:cs="Arial" w:ascii="Arial" w:hAnsi="Arial"/>
          <w:sz w:val="8"/>
          <w:szCs w:val="8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i/>
        <w:sz w:val="20"/>
        <w:szCs w:val="20"/>
      </w:rPr>
      <w:t>Aprendizaje para mejorar el desempeño</w:t>
    </w:r>
    <w:r>
      <w:rPr>
        <w:rFonts w:cs="Arial" w:ascii="Arial" w:hAnsi="Arial"/>
        <w:sz w:val="20"/>
        <w:szCs w:val="20"/>
      </w:rPr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Fonts w:cs="Arial" w:ascii="Arial" w:hAnsi="Arial"/>
        <w:sz w:val="20"/>
        <w:szCs w:val="20"/>
      </w:rPr>
      <w:tab/>
      <w:t xml:space="preserve">Herramienta 7: Responsabilidades y 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IntraHealth International, Inc. </w:t>
      <w:tab/>
      <w:tab/>
      <w:t>tareas laborales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rFonts w:cs="Arial" w:ascii="Arial" w:hAnsi="Arial"/>
          <w:sz w:val="16"/>
          <w:szCs w:val="18"/>
          <w:lang w:val="es-ES"/>
        </w:rPr>
        <w:t>Asegúrese que la intervención de aprendizaje esté dirigida a los trabajadores indicados. Por ejemplo, en la rotación de tareas puede ser apropiado comparar los roles y destrezas de varios cuadros. (Ver la introducción a este documento para obtener información sobre recursos adicionales sobre la rotación de tareas.) La Herramienta 4 contiene más información sobre los estudiantes específicos identificados en esta hoja de trabaj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6:02:00Z</dcterms:created>
  <dc:creator>Christiane Lehnhoff</dc:creator>
  <dc:description/>
  <cp:keywords/>
  <dc:language>en-US</dc:language>
  <cp:lastModifiedBy>Nola Bower-Smith</cp:lastModifiedBy>
  <cp:lastPrinted>2008-07-15T11:42:00Z</cp:lastPrinted>
  <dcterms:modified xsi:type="dcterms:W3CDTF">2008-07-15T16:02:00Z</dcterms:modified>
  <cp:revision>2</cp:revision>
  <dc:subject>Translation to Spanish</dc:subject>
  <dc:title>Tool 7: Job Responsibilities or Competencies and Tasks Worksheet</dc:title>
</cp:coreProperties>
</file>