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9450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90"/>
        <w:gridCol w:w="486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  <w:t>Herramienta 8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Hoja de trabajo de las destrezas y conocimientos esenciales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Sugerencias para el uso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: Utilice esta hoja de trabajo para especificar 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trezas y conocimientos esenciale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requeridos para realizar 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incipales tare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identificadas en la Herramienta 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Instrucciones: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tilice una hoja separada para cada una de las principales tareas que está analizando. Anote la tarea principal en el cuadro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En las column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y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enumere las destrezas y conocimientos que el trabajador requiere para realizar cada una de las tareas. Revise cada rubro de las listas de destrezas y conocimientos y pregunte: “¿El trabajador podría realizar la tarea si no tuviera esa destreza o conocimiento?”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imine las destrezas y conocimientos que no son esenciales para estos estudiantes particulares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position w:val="3"/>
                <w:szCs w:val="16"/>
                <w:lang w:val="es-ES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Otras herramientas y recursos relacionad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 Paso 5: Definir las destrezas y conocimientos esenciales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Recursos utilizados: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numere las fuentes de información utilizadas al completar esta hoja de trabajo. (Consulte la Herramienta 1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. Tarea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. Destrezas requerid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¿Qué CAPACIDAD DEBE TENER el trabajador de salud para realizar esta tarea? ¿REQUIERE esta destreza para desempeñarse según los estándares establecidos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 Conocimientos requerido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¿Qué debe SABER el trabajador de salud para realizar esta tarea? ¿REQUIERE estos conocimientos para desempeñarse según los estándares establecidos?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Aprendizaje para mejorar el desempeño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 xml:space="preserve">Herramienta 8: Destrezas y conocimientos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  <w:tab/>
      <w:tab/>
      <w:t>esenciale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s-ES"/>
        </w:rPr>
        <w:t xml:space="preserve"> </w:t>
      </w:r>
      <w:r>
        <w:rPr>
          <w:rFonts w:cs="Arial" w:ascii="Arial" w:hAnsi="Arial"/>
          <w:sz w:val="16"/>
          <w:szCs w:val="18"/>
          <w:lang w:val="es-ES"/>
        </w:rPr>
        <w:t xml:space="preserve">Es de particular importancia eliminar las destrezas y conocimientos no esenciales cuando la intervención de aprendizaje se centra en el desarrollo de destrezas de aquellos trabajadores de salud que posiblemente requieren más información sobre lo que deben hacer y menos información sobre los principios médicos. Además, esto es importante cuando se está capacitando a un cuadro o grupo para realizar un trabajo muy específico. 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28:00Z</dcterms:created>
  <dc:creator>Christiane Lehnhoff</dc:creator>
  <dc:description/>
  <cp:keywords/>
  <dc:language>en-US</dc:language>
  <cp:lastModifiedBy>Nola Bower-Smith</cp:lastModifiedBy>
  <cp:lastPrinted>2007-05-04T12:06:00Z</cp:lastPrinted>
  <dcterms:modified xsi:type="dcterms:W3CDTF">2008-07-15T18:28:00Z</dcterms:modified>
  <cp:revision>2</cp:revision>
  <dc:subject>Translation to Spanish</dc:subject>
  <dc:title>Tool 8: Essential Skills and Knowledge Worksheet</dc:title>
</cp:coreProperties>
</file>