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3770" w:type="dxa"/>
        <w:jc w:val="left"/>
        <w:tblInd w:w="-27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770"/>
      </w:tblGrid>
      <w:tr>
        <w:trPr/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8"/>
                <w:lang w:val="es-ES"/>
              </w:rPr>
              <w:t>Herramienta 9: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lang w:val="es-ES"/>
              </w:rPr>
              <w:t>Hoja de trabajo de la planificación instruccional</w:t>
            </w:r>
          </w:p>
        </w:tc>
      </w:tr>
      <w:tr>
        <w:trPr>
          <w:trHeight w:val="8398" w:hRule="atLeast"/>
        </w:trPr>
        <w:tc>
          <w:tcPr>
            <w:tcW w:w="1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Sugerencias para el uso: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Utilice esta hoja de trabajo para tomar decisiones sobre la intervención de aprendizaje para cada una de las tareas que componen una responsabilidad o capacidad requerida en el trabaj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Complete la hoja de trabajo a medida que sigue los 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pasos 6 a 8 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del proceso de </w:t>
            </w:r>
            <w:r>
              <w:rPr>
                <w:rFonts w:cs="Arial" w:ascii="Arial" w:hAnsi="Arial"/>
                <w:i/>
                <w:sz w:val="18"/>
                <w:szCs w:val="20"/>
                <w:lang w:val="es-ES"/>
              </w:rPr>
              <w:t>Aprendizaje para mejorar el desempeño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2"/>
                <w:lang w:val="es-ES"/>
              </w:rPr>
            </w:pPr>
            <w:r>
              <w:rPr>
                <w:rFonts w:cs="Arial" w:ascii="Arial" w:hAnsi="Arial"/>
                <w:i/>
                <w:sz w:val="10"/>
                <w:szCs w:val="12"/>
                <w:lang w:val="es-ES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Instrucciones:</w:t>
            </w:r>
            <w:r>
              <w:rPr>
                <w:rFonts w:cs="Arial" w:ascii="Arial" w:hAnsi="Arial"/>
                <w:i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e las metas que especifican exactamente las capacidades que los estudiantes habrán adquirido después de concluir la intervención de aprendizaje. Las metas deben ser específicas, medibles, alcanzables, relevantes y oportunas/con delimitación de tiempo. Cada una de las metas debe describir un desempeño que se pueda medir, establecer las circunstancias o condiciones para el desempeño y proporcionar criterios para medir un nivel de desempeño aceptable. Realice cambios según sea necesario para asegurarse que no haya brechas ni duplicacione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Herramientas y recursos relacionados: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so 6: Formular las metas de aprendiza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Cuadro 11: Ejemplos de metas de aprendizaje </w:t>
            </w:r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uadro 12: Verbos útiles para formular objetivos y metas de desempe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2"/>
                <w:lang w:val="es-ES"/>
              </w:rPr>
            </w:pPr>
            <w:r>
              <w:rPr>
                <w:rFonts w:cs="Arial" w:ascii="Arial" w:hAnsi="Arial"/>
                <w:i/>
                <w:sz w:val="10"/>
                <w:szCs w:val="1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Ordene las metas en una secuencia lógica y factible para estructurar la intervención de aprendizaje. Agrupe los rubros similares. Coloque las metas en un orden que ayude a los estudiantes a aprender, que vaya desde lo más sencillo hasta lo más complejo y que aclare la relación entre el contenido y el orden de las tareas detalladas por pas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2"/>
                <w:lang w:val="es-ES"/>
              </w:rPr>
            </w:pPr>
            <w:r>
              <w:rPr>
                <w:rFonts w:cs="Arial" w:ascii="Arial" w:hAnsi="Arial"/>
                <w:i/>
                <w:sz w:val="10"/>
                <w:szCs w:val="1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Seleccione los métodos de evaluación en base al desempeño descrito en la meta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Herramientas y recursos relacionados: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so 7: Decidir cómo evaluar las metas de aprendizaje</w:t>
            </w:r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uadro 13: Seleccionar métodos de evaluación del aprendiz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2"/>
                <w:lang w:val="es-ES"/>
              </w:rPr>
            </w:pPr>
            <w:r>
              <w:rPr>
                <w:rFonts w:cs="Arial" w:ascii="Arial" w:hAnsi="Arial"/>
                <w:i/>
                <w:sz w:val="10"/>
                <w:szCs w:val="1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cluya una o más actividades de aprendizaje específicas para cada meta. La actividad debe: a) ser apropiada para la meta; b) incluir suficiente práctica y retroalimentación para facilitar el aprendizaje; c) permitir que los estudiantes trabajen con información nueva o en situaciones nuevas;  d) requerir que los estudiantes apliquen las destrezas o conocimientos en un ambiente que sea lo más similar posible a su situación laboral real; e) brindar oportunidades para practicar y resolver problemas; f) brindar retroalimentación concreta; y g) motivar a los estudiantes a asumir la responsabilidad de evaluar su propio aprendiza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Herramientas y recursos relacionados:</w:t>
            </w: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aso 8: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20"/>
                <w:lang w:val="es-ES"/>
              </w:rPr>
              <w:t>Seleccionar las actividades, materiales y enfoque(s) de aprendizaje y elaborar la estrategia instruccional</w:t>
            </w:r>
            <w:bookmarkEnd w:id="0"/>
            <w:bookmarkEnd w:id="1"/>
          </w:p>
          <w:p>
            <w:pPr>
              <w:pStyle w:val="Normal"/>
              <w:ind w:left="3240" w:hanging="252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uadro 14: Seleccionar las actividades de aprendiza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uadro 15: Seleccionar los materiales de aprendiza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escribir el mejor enfoque de aprendizaje para cada meta o grupo de metas. El enfoque debe estipular lo siguiente: presentación del contenido, práctica de las destrezas o conocimientos, aplicación del contenido del aprendizaje en una situación realista (de trabajo) y seguimiento. Los cinco enfoques de aprendizaje generales son: 1) Capacitación en el aula y práctica de destrezas; 2) Aprendizaje a distancia; 3) Capacitación en el lugar de trabajo; 4) Estudios independientes o autodirigidos; y 5) Enfoque mixto (una combinación de varios enfoque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s-ES"/>
              </w:rPr>
              <w:t>Herramientas y recursos relacionados:</w:t>
            </w: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aso 8: Seleccionar las actividades, materiales y enfoque(s) de aprendizaje y elaborar la estrategia instruccion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uadro 16: Seleccionar los enfoques de aprendizaje</w:t>
            </w:r>
          </w:p>
        </w:tc>
      </w:tr>
    </w:tbl>
    <w:p>
      <w:pPr>
        <w:pStyle w:val="Normal"/>
        <w:rPr>
          <w:sz w:val="12"/>
          <w:szCs w:val="12"/>
          <w:lang w:val="es-ES"/>
        </w:rPr>
      </w:pPr>
      <w:r>
        <w:br w:type="page"/>
      </w:r>
      <w:r>
        <w:rPr>
          <w:sz w:val="12"/>
          <w:szCs w:val="12"/>
          <w:lang w:val="es-ES"/>
        </w:rPr>
      </w:r>
    </w:p>
    <w:tbl>
      <w:tblPr>
        <w:tblW w:w="1361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815"/>
        <w:gridCol w:w="3240"/>
        <w:gridCol w:w="2520"/>
        <w:gridCol w:w="2970"/>
        <w:gridCol w:w="2070"/>
      </w:tblGrid>
      <w:tr>
        <w:trPr/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Herramienta 9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 Hoja de trabajo de planificación instruccional</w:t>
            </w:r>
          </w:p>
        </w:tc>
      </w:tr>
      <w:tr>
        <w:trPr>
          <w:trHeight w:val="23" w:hRule="atLeast"/>
        </w:trPr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area prin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Destreza o conocimien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a de aprendiza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étodo de evaluación del aprendiza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 y material de aprendiza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foque o enfoques de aprendizaje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Herramienta 9: Planificación instruccional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03:00Z</dcterms:created>
  <dc:creator>Christiane Lehnhoff</dc:creator>
  <dc:description/>
  <cp:keywords/>
  <dc:language>en-US</dc:language>
  <cp:lastModifiedBy>Nola Bower-Smith</cp:lastModifiedBy>
  <dcterms:modified xsi:type="dcterms:W3CDTF">2008-07-15T20:03:00Z</dcterms:modified>
  <cp:revision>2</cp:revision>
  <dc:subject>Translation to Spanish</dc:subject>
  <dc:title>Tool 9: Instructional Planning Worksheet</dc:title>
</cp:coreProperties>
</file>