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7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ool 10: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Instructional Program Overview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Descri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ded Learners (pre-requisite knowledge and skills, selection crite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/Learning Meth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Meth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ggested Course Composition </w:t>
              <w:br/>
              <w:t>(Number of learners, trainers/facilitators/preceptors, supervisors, managers, etc.)</w:t>
            </w:r>
          </w:p>
          <w:p>
            <w:pPr>
              <w:pStyle w:val="Heading3"/>
              <w:spacing w:before="0" w:after="0"/>
              <w:ind w:left="1080" w:hanging="10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Learning for Performance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Tool 10: Instructional Program Overview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16:00Z</dcterms:created>
  <dc:creator>cmurphy</dc:creator>
  <dc:description/>
  <cp:keywords/>
  <dc:language>en-US</dc:language>
  <cp:lastModifiedBy>cmurphy</cp:lastModifiedBy>
  <dcterms:modified xsi:type="dcterms:W3CDTF">2007-05-04T18:23:00Z</dcterms:modified>
  <cp:revision>1</cp:revision>
  <dc:subject/>
  <dc:title>Tool 10: Instructional Program Overview</dc:title>
</cp:coreProperties>
</file>