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hd w:fill="FFFFFF" w:val="clear"/>
        <w:outlineLvl w:val="1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540" w:type="dxa"/>
        <w:jc w:val="left"/>
        <w:tblInd w:w="-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806"/>
        <w:gridCol w:w="7734"/>
      </w:tblGrid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fr-FR"/>
              </w:rPr>
              <w:t>Outil 12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Plan de leçon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 (autre formule)</w:t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Objectif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de la séance</w:t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fr-FR"/>
              </w:rPr>
              <w:t>A la fin de la séance, les participants seront en mesure de: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20"/>
              </w:tabs>
              <w:ind w:left="720" w:hanging="36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Durée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Préparation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du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formateur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20"/>
              </w:tabs>
              <w:ind w:left="432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spacing w:before="6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Etapes</w:t>
            </w: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 xml:space="preserve"> de facilitation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ta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ta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ta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3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ta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4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fr-FR"/>
              </w:rPr>
              <w:t>Etap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aluati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20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Documents à distribuer/ fiches d’activité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fr-FR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20"/>
              </w:tabs>
              <w:snapToGrid w:val="false"/>
              <w:ind w:left="432" w:hanging="360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iCs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18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</w:rPr>
              <w:t>Lecture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>supplémentair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Cs/>
          <w:sz w:val="8"/>
          <w:szCs w:val="8"/>
        </w:rPr>
      </w:pPr>
      <w:r>
        <w:rPr>
          <w:rFonts w:cs="Arial" w:ascii="Arial" w:hAnsi="Arial"/>
          <w:bCs/>
          <w:sz w:val="8"/>
          <w:szCs w:val="8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/>
        <w:sz w:val="20"/>
        <w:szCs w:val="20"/>
        <w:lang w:val="fr-FR"/>
      </w:rPr>
      <w:t>Un apprentissage axé sur la performance</w:t>
    </w:r>
    <w:r>
      <w:rPr>
        <w:rFonts w:cs="Arial" w:ascii="Arial" w:hAnsi="Arial"/>
        <w:sz w:val="20"/>
        <w:szCs w:val="20"/>
        <w:lang w:val="fr-F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fr-FR"/>
      </w:rPr>
      <w:tab/>
    </w:r>
    <w:r>
      <w:rPr>
        <w:rFonts w:cs="Arial" w:ascii="Arial" w:hAnsi="Arial"/>
        <w:bCs/>
        <w:sz w:val="20"/>
        <w:szCs w:val="20"/>
        <w:lang w:val="fr-FR"/>
      </w:rPr>
      <w:t>Outil 11: Plan de leçon (autre formule)</w:t>
    </w:r>
  </w:p>
  <w:p>
    <w:pPr>
      <w:pStyle w:val="Footer"/>
      <w:tabs>
        <w:tab w:val="clear" w:pos="4320"/>
        <w:tab w:val="clear" w:pos="8640"/>
        <w:tab w:val="center" w:pos="4680" w:leader="none"/>
        <w:tab w:val="right" w:pos="93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69"/>
        </w:tabs>
        <w:ind w:left="166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9T13:21:00Z</dcterms:created>
  <dc:creator>cmurphy</dc:creator>
  <dc:description/>
  <cp:keywords/>
  <dc:language>en-US</dc:language>
  <cp:lastModifiedBy>Sarah Dwyer</cp:lastModifiedBy>
  <dcterms:modified xsi:type="dcterms:W3CDTF">2007-07-09T13:21:00Z</dcterms:modified>
  <cp:revision>2</cp:revision>
  <dc:subject/>
  <dc:title>Session 4: Gender and Related Concep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ing organization">
    <vt:lpwstr>IntraHealth</vt:lpwstr>
  </property>
</Properties>
</file>