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40"/>
        <w:gridCol w:w="81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12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Lesson Plan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lternative format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Objectives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end of the session, participants will be able to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r Preparation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ion Steps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ep 4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/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outs/ Activity She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Read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12: Lesson Plan (alternative format)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0:00Z</dcterms:created>
  <dc:creator>cmurphy</dc:creator>
  <dc:description/>
  <cp:keywords/>
  <dc:language>en-US</dc:language>
  <cp:lastModifiedBy>cmurphy</cp:lastModifiedBy>
  <dcterms:modified xsi:type="dcterms:W3CDTF">2007-05-04T18:36:00Z</dcterms:modified>
  <cp:revision>4</cp:revision>
  <dc:subject/>
  <dc:title>Session 4: Gender and Related Concepts</dc:title>
</cp:coreProperties>
</file>