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82" w:type="dxa"/>
        <w:jc w:val="left"/>
        <w:tblInd w:w="-12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02"/>
        <w:gridCol w:w="4673"/>
        <w:gridCol w:w="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3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erformance Factors Worksheet</w:t>
            </w:r>
          </w:p>
        </w:tc>
      </w:tr>
      <w:tr>
        <w:trPr>
          <w:trHeight w:val="2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ested Us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Use this worksheet to link learning interventions to performance improvement. Use the results of a performance needs assessment if available. If the assessment has not been done, work with a knowledgeable contact and any reliable data available to complete the sheet.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 the factors in the left hand column. Use the column on the right to describe the problems. If there is a gap in skills and knowledge, use the final section to specify the Learning Goal and describe interventions to address any other performance fac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ther Related Tools and Resources: </w:t>
            </w:r>
            <w:r>
              <w:rPr>
                <w:rFonts w:cs="Arial" w:ascii="Arial" w:hAnsi="Arial"/>
                <w:sz w:val="20"/>
                <w:szCs w:val="20"/>
              </w:rPr>
              <w:t>Step 1: Specify the learning goal related to the gap in skills and knowledge; Box 2: Factors that support health worker performance; Box 3: Is a learning intervention the only intervention needed?; Box 7: A comprehensive performance and learning intervention; and Tool 2 (Optional): Human Resources for Health Context Worksheet.</w:t>
            </w:r>
          </w:p>
        </w:tc>
      </w:tr>
      <w:tr>
        <w:trPr>
          <w:trHeight w:val="2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ources Use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data sources used in completion of this worksheet. (Refer to Tool 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be the performance gap or change in health services </w:t>
              <w:br/>
            </w:r>
            <w:r>
              <w:rPr>
                <w:rFonts w:cs="Arial" w:ascii="Arial" w:hAnsi="Arial"/>
                <w:sz w:val="20"/>
                <w:szCs w:val="20"/>
              </w:rPr>
              <w:t>(Hint: Copy from a performance needs assessment, if available.)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ider the questions in the column on the left and describe the gap in the space to the right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Job Expectations G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80"/>
              <w:ind w:left="4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orkers know what they are expected to do and how well they are expected to do i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ind w:left="45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orkers have written job descriptions, standards, job aids, etc.)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describe the problems in this area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Feedback Ga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6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ndividual workers receive feedback on what they do well and what needs to change?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orkers receive feedback on performance of the facility where they work?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describe the problems in this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Work Environment G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36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hysical environment adequate? (e.g., water, power, space, ventilation, privacy, repairs needed)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necessary tools, equipment and supplies available when and where they are needed?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describe the problems in this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82" w:type="dxa"/>
        <w:jc w:val="left"/>
        <w:tblInd w:w="-12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362"/>
        <w:gridCol w:w="1440"/>
        <w:gridCol w:w="1620"/>
        <w:gridCol w:w="1260"/>
        <w:gridCol w:w="1793"/>
        <w:gridCol w:w="7"/>
      </w:tblGrid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3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Performance Factors Worksheet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(continued)</w:t>
            </w:r>
          </w:p>
        </w:tc>
      </w:tr>
      <w:tr>
        <w:trPr>
          <w:trHeight w:val="23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ider the questions in the column on the left and describe the gap in the space to the right.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Motivation and Incentives Ga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orkers feel confident in their ability to perform the job successfull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think the work is important or makes a difference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feel the job is valued by their colleagues or communit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orkplace safe? (e.g., workers are respected and not subjected to violence; infection prevention measures to protect workers are in place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laries adequate and paid when due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describe the problems in this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Skills and Knowledge Ga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orkers know how to perform the job?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have the skills and knowledge they need?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describe the problems in this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scribe the plan to address all identified performance problems listed abo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this section to specify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go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initiate the best possible coordination between learning interventions and other interventions that improve job performanc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py or reference each problem identified in a performance needs assessment or in the previous section of this sheet. Write 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blem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each row and fill in all columns for that problem. Add rows as neede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ned Intervention and G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 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ons to coordinate or support through the learning intervention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3: Performance Factor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8:00Z</dcterms:created>
  <dc:creator>cmurphy</dc:creator>
  <dc:description/>
  <cp:keywords/>
  <dc:language>en-US</dc:language>
  <cp:lastModifiedBy>cmurphy</cp:lastModifiedBy>
  <dcterms:modified xsi:type="dcterms:W3CDTF">2007-05-04T14:20:00Z</dcterms:modified>
  <cp:revision>5</cp:revision>
  <dc:subject/>
  <dc:title>Tool 3: Performance Factors Worksheet</dc:title>
</cp:coreProperties>
</file>