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60"/>
        <w:gridCol w:w="63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4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Learning Characteristics Worksheet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ested Use</w:t>
            </w:r>
            <w:r>
              <w:rPr>
                <w:rFonts w:cs="Arial" w:ascii="Arial" w:hAnsi="Arial"/>
                <w:sz w:val="20"/>
                <w:szCs w:val="20"/>
              </w:rPr>
              <w:t xml:space="preserve">: Use this worksheet to collect and organize information about each group of health workers who will participate in the learning interven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 this form using the information gathered during document and training information database reviews, interviews and observations with learners, supervisors, and other knowledgeable informa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ther Related Tools and Resources: </w:t>
            </w:r>
            <w:r>
              <w:rPr>
                <w:rFonts w:cs="Arial" w:ascii="Arial" w:hAnsi="Arial"/>
                <w:sz w:val="20"/>
                <w:szCs w:val="20"/>
              </w:rPr>
              <w:t>Step 2: Learn about the learners and their work setting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ources Used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data sources used in completion of this worksheet. (Refer to Tool 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y the categories of workers who may need training and their characteristic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Job Category and Numbers of Learners/Categ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82783068"/>
            <w:bookmarkStart w:id="1" w:name="__Fieldmark__0_17827830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cal officer _________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82783068"/>
            <w:bookmarkStart w:id="3" w:name="__Fieldmark__1_17827830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cal Assistant 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82783068"/>
            <w:bookmarkStart w:id="5" w:name="__Fieldmark__2_17827830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rse _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82783068"/>
            <w:bookmarkStart w:id="7" w:name="__Fieldmark__3_178278306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dwife 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82783068"/>
            <w:bookmarkStart w:id="9" w:name="__Fieldmark__4_178278306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neral practice physician ______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82783068"/>
            <w:bookmarkStart w:id="11" w:name="__Fieldmark__5_178278306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ist physician _____________________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82783068"/>
            <w:bookmarkStart w:id="13" w:name="__Fieldmark__6_178278306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provider cadre</w:t>
              <w:br/>
              <w:t>________________   ____</w:t>
              <w:br/>
              <w:t>________________   ____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82783068"/>
            <w:bookmarkStart w:id="15" w:name="__Fieldmark__7_178278306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job category (trainer, preceptor, research assistant, etc.)</w:t>
              <w:br/>
              <w:t>________________   ____</w:t>
              <w:br/>
              <w:t>________________   ____</w:t>
              <w:br/>
              <w:t>________________  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Characteristics to consi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40"/>
              <w:ind w:left="2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kg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nd writing level; languag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backgr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, socio-cultural issues, geographic lo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 to the persons who use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responsibilities that include job tasks similar to those included in this learning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in professional organiz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24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ining an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in-service training received (last 3 yea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training approaches and methods </w:t>
              <w:br/>
              <w:t>(group-based, individual, technology, on-site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ation to complete training </w:t>
              <w:br/>
              <w:t>(certification, recognition, job expectation, interes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experience different learning approa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riers to full participation in training (logistical, </w:t>
              <w:br/>
              <w:t>motivational, etc.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st and describe each category of learner here. Attach job descriptions if available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4: Learner Characteristic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2:00Z</dcterms:created>
  <dc:creator>cmurphy</dc:creator>
  <dc:description/>
  <cp:keywords/>
  <dc:language>en-US</dc:language>
  <cp:lastModifiedBy>cmurphy</cp:lastModifiedBy>
  <cp:lastPrinted>2007-05-04T10:56:00Z</cp:lastPrinted>
  <dcterms:modified xsi:type="dcterms:W3CDTF">2007-05-04T19:54:00Z</dcterms:modified>
  <cp:revision>10</cp:revision>
  <dc:subject/>
  <dc:title>Tool 4: Learning Characteristics Worksheet</dc:title>
</cp:coreProperties>
</file>