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7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07"/>
        <w:gridCol w:w="4853"/>
        <w:gridCol w:w="7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5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Work Setting Characteristics Worksheet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ggested Use:</w:t>
            </w:r>
            <w:r>
              <w:rPr>
                <w:rFonts w:cs="Arial" w:ascii="Arial" w:hAnsi="Arial"/>
                <w:sz w:val="20"/>
                <w:szCs w:val="20"/>
              </w:rPr>
              <w:t xml:space="preserve"> Use this worksheet to organize information about the work setting. This information is essential to plan the learning intervention and supporting interventions. If a performance needs assessment has been done, much of the information for this worksheet may already be availabl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If you are conducting site visits, use one sheet for each facility. In other situations, it may be most feasible to compile information on a group of facilities (e.g., all district hospitals) on one sheet. Check information that may have been collected for assessments, evaluations, and program planning and copy it in here as nee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ther Related Tools and Resources: </w:t>
            </w:r>
            <w:r>
              <w:rPr>
                <w:rFonts w:cs="Arial" w:ascii="Arial" w:hAnsi="Arial"/>
                <w:sz w:val="20"/>
                <w:szCs w:val="20"/>
              </w:rPr>
              <w:t>Step 2: Learn about the learners and their work setting</w:t>
            </w:r>
          </w:p>
        </w:tc>
      </w:tr>
      <w:tr>
        <w:trPr>
          <w:trHeight w:val="2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esources Used: </w:t>
            </w:r>
            <w:r>
              <w:rPr>
                <w:rFonts w:cs="Arial" w:ascii="Arial" w:hAnsi="Arial"/>
                <w:sz w:val="20"/>
                <w:szCs w:val="20"/>
              </w:rPr>
              <w:t>List data sources used in completion of this worksheet here. (Refer to Tool 1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scribe the facilities where learners work. Include the considerations that are listed to the left. 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Service Delivery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12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lo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120"/>
              <w:ind w:left="522" w:hanging="270"/>
              <w:rPr/>
            </w:pPr>
            <w:r>
              <w:rPr>
                <w:rFonts w:cs="Arial" w:ascii="Arial" w:hAnsi="Arial"/>
                <w:sz w:val="20"/>
                <w:szCs w:val="20"/>
              </w:rPr>
              <w:t>Sector (public sector, NGO, faith-affiliated, private-for-profit, community-owned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12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care (primary, secondary, tertiar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12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ffing (Number, positions vacant, etc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12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/community served (number, other known characteristic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12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range of services offered at the work site, including referral and outreach servic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12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referral system for services not provided at the learners’ work site? Which cases do they refer and to whom or to wher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size and condition of the facility (number and type of rooms, privacy, access to clean water, job aids, client education materials, supplies and equipment)? If a facility assessment was conducted, summarize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67" w:type="dxa"/>
        <w:jc w:val="left"/>
        <w:tblInd w:w="-1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07"/>
        <w:gridCol w:w="4853"/>
        <w:gridCol w:w="7"/>
      </w:tblGrid>
      <w:tr>
        <w:trPr>
          <w:tblHeader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5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Work Setting Characteristics Worksheet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(continued)</w:t>
            </w:r>
          </w:p>
        </w:tc>
      </w:tr>
      <w:tr>
        <w:trPr>
          <w:tblHeader w:val="true"/>
          <w:trHeight w:val="23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escribe the facilities where learners work. Include the considerations that are listed to the left. </w:t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B. Reference Documents Available and Nee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policies, standards, procedures guide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a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 Supervision Syst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o supervises the learners? On-site or visiting supervisor? How often does supervision take plac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is no formal supervision system, how does the worker come to understand job expectations and receive feedback on performanc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supervisor do when s/he meets with the learners (i.e., problem-solve, provide feedback, ensure learners have tools and supplies, observe and evaluate, provide on-the-job training, etc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upervision guidelines and checklists availabl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Work Group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are the learners’ co-worker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any co-workers are there and what cadres do they represent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they work together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ir division of responsibilitie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80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. Potential to Implement Specific Training and Learning Interventions at the Work Si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ossible training approaches (group, individual, practicum,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acilities where the learners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or not the site would be convenient for learners and practical for train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oad adequate for practice, if need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before="0" w:after="80"/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ity to the actual settings where learners 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he site has an existing training mechanism (e.g., a teaching hospital, continuing education program, training rooms, trainers/preceptor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5: Work Setting Characteristic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02:00Z</dcterms:created>
  <dc:creator>cmurphy</dc:creator>
  <dc:description/>
  <cp:keywords/>
  <dc:language>en-US</dc:language>
  <cp:lastModifiedBy>cmurphy</cp:lastModifiedBy>
  <cp:lastPrinted>2007-05-04T11:18:00Z</cp:lastPrinted>
  <dcterms:modified xsi:type="dcterms:W3CDTF">2007-05-04T15:19:00Z</dcterms:modified>
  <cp:revision>9</cp:revision>
  <dc:subject/>
  <dc:title>Tool 5: Work Setting Characteristics Worksheet </dc:title>
</cp:coreProperties>
</file>