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0" w:type="dxa"/>
        <w:jc w:val="left"/>
        <w:tblInd w:w="-9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870"/>
        <w:gridCol w:w="558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lang w:val="fr-FR"/>
              </w:rPr>
              <w:t>Outil 6: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FR"/>
              </w:rPr>
              <w:t>Fiche de Travail sur les Ressources et les Conditions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  <w:lang w:val="fr-FR"/>
              </w:rPr>
              <w:t xml:space="preserve">Utilisation proposée: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Utiliser cette fiche pour noter les ressources et les conditions qui facilitent ou, au contraire, limitent l’intervention d’apprentissag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  <w:lang w:val="fr-FR"/>
              </w:rPr>
              <w:t xml:space="preserve">Instructions: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Revoir et envisager toute l’information disponible qui influence les décisions quant à l’intervention d’apprentissage et la noter sur cette fich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  <w:lang w:val="fr-FR"/>
              </w:rPr>
              <w:t xml:space="preserve">Autres outils et ressources connexes: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Etape 3: Définir les ressources existantes et les conditions pour la formation et l’apprentissage; Encadré 8: Lorsque les conditions pour la formation ne répondent pas au besoin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 xml:space="preserve">Ressources utilisées: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Faire une liste des sources de données utilisées pour remplir cette fiche.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231F20"/>
                <w:sz w:val="20"/>
                <w:szCs w:val="20"/>
                <w:lang w:val="fr-FR"/>
              </w:rPr>
              <w:t>(Se rapporter à l’Outil 1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  <w:lang w:val="fr-FR"/>
              </w:rPr>
              <w:t xml:space="preserve">Décrire les politiques, décisions, conditions et ressources qui facilitent ou limitent l’intervention d’apprentissage.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80"/>
              <w:ind w:left="245" w:hanging="245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A. Conditions (politiques; décisions déjà prises par les parties prenantes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80"/>
              <w:ind w:left="519" w:hanging="274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Restrictions sur les dépenses (indemnités journalières, incitations)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80"/>
              <w:ind w:left="519" w:hanging="274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Type de formation et durée autorisée pour la 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80"/>
              <w:ind w:left="519" w:hanging="274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Limites sur la durée pendant laquelle les participants peuvent s’absenter de leur trav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80"/>
              <w:ind w:left="519" w:hanging="274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Lieu de la 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80"/>
              <w:ind w:left="519" w:hanging="274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Choix des formateurs ou facilitateurs et sélection des participa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80"/>
              <w:ind w:left="519" w:hanging="274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Portées des exercices pratiques, définitions et limitations sur ce que les prestataires peuvent f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80"/>
              <w:ind w:left="519" w:hanging="274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Curriculum et matériel pédagogique à révis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80"/>
              <w:ind w:left="519" w:hanging="274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Présence obligatoire à la 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spacing w:before="0" w:after="80"/>
              <w:ind w:left="519" w:hanging="274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Programme et conditions liées à la formation (pour la certification, l’autorisation d’exercer, la formation continu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ind w:left="519" w:hanging="274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Ressources humaines pour les plans, politiques et stratégies de santé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br w:type="page"/>
      </w:r>
      <w:r>
        <w:rPr>
          <w:rFonts w:cs="Arial" w:ascii="Arial" w:hAnsi="Arial"/>
          <w:sz w:val="8"/>
          <w:szCs w:val="8"/>
        </w:rPr>
      </w:r>
    </w:p>
    <w:tbl>
      <w:tblPr>
        <w:tblW w:w="9450" w:type="dxa"/>
        <w:jc w:val="left"/>
        <w:tblInd w:w="-9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870"/>
        <w:gridCol w:w="558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lang w:val="fr-FR"/>
              </w:rPr>
              <w:t>Outil 6: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FR"/>
              </w:rPr>
              <w:t>Fiche de Travail sur les Ressources et les Conditions (suite)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  <w:lang w:val="fr-FR"/>
              </w:rPr>
              <w:t>Décrire les politiques, décisions, conditions et ressources qui facilitent ou limitent l’intervention d’apprentissage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B. Ressources disponib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9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Financ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9" w:hanging="274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Personnes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80"/>
              <w:ind w:left="515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(experts, concepteurs de la formation, formateurs/facilitateurs, instructeurs/ encadreurs de stage, gestionnaires de programme, partenaires/groupes établis de l’apprentissage, collègues, médias et spécialistes de production de matériel, évaluateurs, clients ou groupes communautair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9" w:hanging="274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Documentation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80"/>
              <w:ind w:left="515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(politiques et protocoles de services à jour, aides mémoires/guides de formation et autres matériels et média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9" w:hanging="274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 xml:space="preserve">Equipement de formation clinique, fournitures, matériel en bon état ou pouvant être réparé 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80"/>
              <w:ind w:left="515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(modèles anatomiques, équipement clinique, fournitures pour la prévention des infections, produits de planification familia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9" w:hanging="274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Locaux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80"/>
              <w:ind w:left="515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(salle de classe, clinique/lieu de travail, et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9" w:hanging="274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Média et équipement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80"/>
              <w:ind w:left="515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(ordinateurs, Internet, projecteurs las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9" w:hanging="274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Déplacements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80"/>
              <w:ind w:left="515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 xml:space="preserve">(transport, hébergement, alimentation, indemnités journalières, véhicules, etc.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5" w:leader="none"/>
              </w:tabs>
              <w:spacing w:before="0" w:after="80"/>
              <w:ind w:left="519" w:hanging="274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80"/>
              <w:ind w:left="515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(frais de poste, courrier, téléphone, Internet)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i/>
        <w:sz w:val="20"/>
        <w:szCs w:val="20"/>
        <w:lang w:val="fr-FR"/>
      </w:rPr>
      <w:t>Un apprentissage axé sur la performance</w:t>
    </w:r>
    <w:r>
      <w:rPr>
        <w:rFonts w:cs="Arial" w:ascii="Arial" w:hAnsi="Arial"/>
        <w:sz w:val="20"/>
        <w:szCs w:val="20"/>
        <w:lang w:val="fr-FR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  <w:lang w:val="fr-FR"/>
      </w:rPr>
      <w:tab/>
      <w:t>Outil 6: Ressources et Condition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23:00Z</dcterms:created>
  <dc:creator>cmurphy</dc:creator>
  <dc:description/>
  <cp:keywords/>
  <dc:language>en-US</dc:language>
  <cp:lastModifiedBy>Sarah Dwyer</cp:lastModifiedBy>
  <cp:lastPrinted>2007-05-04T11:42:00Z</cp:lastPrinted>
  <dcterms:modified xsi:type="dcterms:W3CDTF">2007-06-26T15:23:00Z</dcterms:modified>
  <cp:revision>2</cp:revision>
  <dc:subject/>
  <dc:title>Tool 6: Resources and Requirement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ing organization">
    <vt:lpwstr>IntraHealth</vt:lpwstr>
  </property>
</Properties>
</file>