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0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70"/>
        <w:gridCol w:w="558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6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Resources and Requirements Worksheet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ggested Use:</w:t>
            </w:r>
            <w:r>
              <w:rPr>
                <w:rFonts w:cs="Arial" w:ascii="Arial" w:hAnsi="Arial"/>
                <w:sz w:val="20"/>
                <w:szCs w:val="20"/>
              </w:rPr>
              <w:t xml:space="preserve"> Use this worksheet to record the resources and requirements that enable or constrain the learning interven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sz w:val="20"/>
                <w:szCs w:val="20"/>
              </w:rPr>
              <w:t>: Review and consider all available information that affects decisions about the learning intervention and record it on this shee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ther Related Tools and Resources: </w:t>
            </w:r>
            <w:r>
              <w:rPr>
                <w:rFonts w:cs="Arial" w:ascii="Arial" w:hAnsi="Arial"/>
                <w:sz w:val="20"/>
                <w:szCs w:val="20"/>
              </w:rPr>
              <w:t>Step 3: Identify existing resources and requirements for training and learning; Box 8: When established requirements for training don’t match the need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ources Used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data sources used in completion of this worksheet here. (Refer to Tool1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be the policies, decisions, requirements and resources that support or constrain the learning intervention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Requirements (policies; decisions already made by stakeholders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 restrictions (e.g., per diem payment, incentiv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training and time allowed for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s on time learners can spend in training and away from their p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ion of trainers or facilitators and selection of participa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scopes of practice, definitions and limitations on what cadres can 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curriculum and training materials that must be revi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e for attendance at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and training requirements (e.g., for certification, licensure, continuing education cred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for health plans, policies and strateg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tbl>
      <w:tblPr>
        <w:tblW w:w="9450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70"/>
        <w:gridCol w:w="558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6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Resources and Requirements Worksheet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(continued)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be the policies, decisions, requirements and resources that support or constrain the learning intervention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Available Resour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ople </w:t>
              <w:br/>
              <w:t>(e.g., subject matter experts, training designers, trainers/ facilitators, preceptors, managers, established learning partners/ groups, co-workers, media and materials production specialists, evaluators, clients or community group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ation </w:t>
              <w:br/>
              <w:t>(e.g., existing and up-to-date service policies and procedures, job aids/learning guides and other content materials and med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training equipment, supplies, commodities in working order or repairable</w:t>
              <w:br/>
              <w:t>(e.g., anatomical models, clinical equipment,  infection prevention supplies, family planning commoditi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ilities </w:t>
              <w:br/>
              <w:t>(e.g., classroom, clinic/work si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and equipment </w:t>
              <w:br/>
              <w:t>(e.g., computers, internet, laser projector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el </w:t>
              <w:br/>
              <w:t>(e.g., transport, lodging, food, per diem, vehic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hanging="27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unication </w:t>
              <w:br/>
              <w:t>(e.g., postage, courier, phone, intern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Learning for Performance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Tool 6: Resources and Requiremen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26:00Z</dcterms:created>
  <dc:creator>cmurphy</dc:creator>
  <dc:description/>
  <cp:keywords/>
  <dc:language>en-US</dc:language>
  <cp:lastModifiedBy>cmurphy</cp:lastModifiedBy>
  <cp:lastPrinted>2007-05-04T11:42:00Z</cp:lastPrinted>
  <dcterms:modified xsi:type="dcterms:W3CDTF">2007-05-04T15:45:00Z</dcterms:modified>
  <cp:revision>6</cp:revision>
  <dc:subject/>
  <dc:title>Tool 6: Resources and Requirements Worksheet</dc:title>
</cp:coreProperties>
</file>